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-Street Disabled B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5617974"/>
            <w:bookmarkEnd w:id="0"/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orn Road (x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4"/>
              </w:rPr>
              <w:t>1 x Outside Hardware 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Close to junction with St. George’s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D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kenside Hi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 Tyne Brid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3X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ck Shields Ro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junction with Flora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1X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yk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th Lane (x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</w:rPr>
              <w:t>East side near junction with Stowell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x2 west side near junction with St James Boulev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5S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nton Ban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junction with Jesmond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H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nton Road Service Road (x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x north of junction with Benton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7 7D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De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nwell Lane (x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</w:rPr>
              <w:t>1 x Near junction with Rushie Aven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1 x Near junction with Pendower W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5 6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nwell &amp; Scotswo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igg Mark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Pudding Ch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1U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eamish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junction with Crawhall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2D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ighton Grove (x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2 – Opposite side of road to Cathed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junction with Barrack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5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ngrov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oad Ch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Quays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3H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oomfield Road (x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x near junction with North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H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unel Terr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South of De Grey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7N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urdon Terr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side Chur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bridge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posite junction with Mather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7H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liol Square (east sec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side Bodyzone g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U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liol Square (west sec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posite Carliol Chamb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U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astle Garth (x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orth side outside Castle Kee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South west s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1R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usey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High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D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vendish Pl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junction with Queens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ester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Near Gladstone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D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lingham Road (x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</w:rPr>
              <w:t>1 x Near junction with Cartington Terr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</w:rPr>
              <w:t>1 x Near junction with Warton Terr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1 x Near junction with Tosson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5L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Heato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yton Street West (x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4"/>
              </w:rPr>
              <w:t>1 x North of junction with Bewick Str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South of junction with Bewick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5B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chrane Stre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Near junction with Adelaide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8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rchester Wal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Near Ainthorpe Gard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5B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oft Street (x2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Cs w:val="24"/>
              </w:rPr>
              <w:t>1 x Near junction with Market Stre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ear Carliol Squ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oss Stre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Westgate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4X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vonshire Pl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Near junction with Queens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ana Street (x2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4"/>
              </w:rPr>
              <w:t>1 x Outside number 7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Outside number 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6B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ncaster Road (x2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1 x Near junction with Grantham Ro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1 x Outside number 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37"/>
        <w:gridCol w:w="1656"/>
        <w:gridCol w:w="1600"/>
        <w:gridCol w:w="157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uglas Terr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Arthurs Hill Clin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5Q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mfield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High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B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bleton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orth side of junction with Craster Squ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3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wdon and West Gosforth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wdon Park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outh side west of junction with Fawdon L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2P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wdon and West Gosforth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nham Hall Drive (x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 x North side near junction with Moorside N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 x south west side near junction with Planetree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9D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ngrov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nkle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Clayton Street W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5X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th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Clavering Pl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3N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ldspink 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side number 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N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wan Terrace (x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1 x west side outside number 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1 x east side north of junction with Holly aven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1 x east side north of junction with Fern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P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afto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Belvedere Ho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1S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Heato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ey Stree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Near junction with Shakespeare Street and High Brid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00pm – 12.00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eystoke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outh side near junction with Greystoke Gard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P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wthorn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High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on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side number 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5D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lmsley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utside Springbank Ho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D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gham Pla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Adjacent to Laing Art Galle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A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ghb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side number 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D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lly Avenue (x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outh side near junction with Osborne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x 2 North side near junction with Back Holly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P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od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side number 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J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atio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Quays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2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uston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Rye Hi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6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y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Trinity Chur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1D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ohn Dobson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City Libr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Y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lvin G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orth west side near junction with Goldspink L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R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"/>
        <w:gridCol w:w="1305"/>
        <w:gridCol w:w="32"/>
        <w:gridCol w:w="1650"/>
        <w:gridCol w:w="22"/>
        <w:gridCol w:w="1593"/>
        <w:gridCol w:w="17"/>
        <w:gridCol w:w="1606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eazes Crescent (x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 3 north west side near junction with Leazes Terra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4L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zes Terrace (x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ear junction with Leazes Cr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 x near side road 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x near Leazes 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ear junction with Terrace Pla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4LY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brary Servic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Under City Library, accessible from John Dobson Stree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ER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me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The Clun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2P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yndhurst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West Jesmond Metro sta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H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37"/>
        <w:gridCol w:w="1672"/>
        <w:gridCol w:w="1610"/>
        <w:gridCol w:w="160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ple Terrace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X 2 east side north of junction with Cambridge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7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field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side number 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H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rden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The Op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7R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wto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side Libr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7 7H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Hea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wton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tween Beanley Place and Holystone Cres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7 7H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Hea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posite shops/uni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D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orthumberland Road (x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rth side near junction with John Dobson Str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 2 south side near junction with John Dobson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S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un Str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Wil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5A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00am – 6.00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37"/>
        <w:gridCol w:w="1672"/>
        <w:gridCol w:w="1610"/>
        <w:gridCol w:w="160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borne Avenue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north side near junction with Osborne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north side near junction with Manor House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J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 Str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East side north of junction with City Ro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2A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 Roa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East side near junction with Stepney Ban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2P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k Ter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ar junction with Kensington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7R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tt Street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Adjacent to Ver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Adjacent to Derwent Stud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5S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37"/>
        <w:gridCol w:w="1672"/>
        <w:gridCol w:w="1610"/>
        <w:gridCol w:w="160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tland Road (x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st side north of junction with Shieldfield 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ast side north of junction with Shieldfield L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D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inces Road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near junction with Polwarth D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 x near junction with Davenport Dr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5N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kland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Quays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etween King Street and Broad Char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E1 3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Queens Ro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etween Grosvenor Place and Queens Terr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P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 Walk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X 2 opposite Ouseburn Parks Visitor Cen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7 7B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Hea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d Park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djacent to Woodland Mew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th Jesm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37"/>
        <w:gridCol w:w="1672"/>
        <w:gridCol w:w="1610"/>
        <w:gridCol w:w="160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chardson Road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opposite entrance to Dental Hos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Crawford House entrance to Royal Victoria Infirm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4B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idley Pl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uth side towards junction with John Dobson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8J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ck Ter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Shield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ye H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Outside Newcastle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7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Andrew’s Street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Strawberry 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Newgate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5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Georges Terrace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Libr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D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"/>
        <w:gridCol w:w="1305"/>
        <w:gridCol w:w="32"/>
        <w:gridCol w:w="1650"/>
        <w:gridCol w:w="22"/>
        <w:gridCol w:w="1593"/>
        <w:gridCol w:w="17"/>
        <w:gridCol w:w="16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Nicholas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Lloyds Ban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1AJ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East Gosforth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Nicholas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the St Nicholas Buildi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1R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Thomas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St Thomas Cresc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4L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lters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side number 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H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akespeare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 junction with Grey Stree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AQ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ield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Wretham Pla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1XQ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ields Road (x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Adjacent to St Oswald’s Hosp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ear junction with Edwin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Outside D Burn &amp; Sons Butche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6 1DQ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South Heat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ortridge Ter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side number 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2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nbury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Libr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nderland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kerb line of Temple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4B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ankerville Terrace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 2 near junction with Brentwood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A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rnleigh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xt to St Hilda’s Parish Chur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2 3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named access road south of Cruddas park Shopping C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Nesham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7A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 Avenue (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adjacent to All Saints Chu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Adjacent to Bakery and Café near junction with High Stre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4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7"/>
        <w:gridCol w:w="1682"/>
        <w:gridCol w:w="1615"/>
        <w:gridCol w:w="16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 of Street (not individual b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stgate Road (x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at junction with Pink L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Outside number 19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4"/>
              </w:rPr>
              <w:t>1 x near junction with Cross Villa Pl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x near junction with High Swinburne Pl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1S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estmorland Road (x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2 x near junction with Belgrave Par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4 6R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odbine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 High Street 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3 1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 Gosfort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orswick Str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jacent to St Andrew’s Chur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1 6U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estg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ch Elm Cr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ar junction with Birchwood A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7 7P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nor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7:00Z</dcterms:created>
  <dc:creator>IT Newcastle</dc:creator>
  <dc:description/>
  <cp:keywords/>
  <dc:language>en-US</dc:language>
  <cp:lastModifiedBy>Skeen, John</cp:lastModifiedBy>
  <cp:lastPrinted>2020-07-14T11:50:00Z</cp:lastPrinted>
  <dcterms:modified xsi:type="dcterms:W3CDTF">2025-04-17T11:52:00Z</dcterms:modified>
  <cp:revision>3</cp:revision>
  <dc:subject/>
  <dc:title>On-Street Disabled Bays</dc:title>
</cp:coreProperties>
</file>