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65151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color w:val="49176D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9176D"/>
                                <w:sz w:val="68"/>
                                <w:szCs w:val="68"/>
                              </w:rPr>
                              <w:t>i2 – By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-1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color w:val="49176D"/>
                          <w:sz w:val="68"/>
                          <w:szCs w:val="6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9176D"/>
                          <w:sz w:val="68"/>
                          <w:szCs w:val="68"/>
                        </w:rPr>
                        <w:t>i2 – By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342900</wp:posOffset>
                </wp:positionV>
                <wp:extent cx="5715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2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90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460"/>
        <w:gridCol w:w="4677"/>
        <w:gridCol w:w="3119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027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q.ft (approx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027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oom num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0278" w:val="clear"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thly Char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£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 Off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Off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Off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Off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Worksh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Worksh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Worksh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Worksh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Worksh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 Worksh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 Worksh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Worksh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Worksh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Worksh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Worksh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Worksh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 Worksh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Worksh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Worksh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Worksh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Worksh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 Worksh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Worksh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Worksh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Worksh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Worksh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Worksh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Worksh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Worksh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Worksh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Worksh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Worksh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</w:tr>
    </w:tbl>
    <w:p>
      <w:pPr>
        <w:pStyle w:val="Normal"/>
        <w:spacing w:before="120" w:after="0"/>
        <w:ind w:left="-12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r more information on i2 Byker Enterprise Centre please email </w:t>
      </w:r>
      <w:hyperlink r:id="rId2">
        <w:r>
          <w:rPr>
            <w:rStyle w:val="InternetLink"/>
            <w:rFonts w:cs="Arial" w:ascii="Arial" w:hAnsi="Arial"/>
          </w:rPr>
          <w:t>property@newcastle.gov.uk</w:t>
        </w:r>
      </w:hyperlink>
      <w:r>
        <w:rPr>
          <w:rFonts w:cs="Arial" w:ascii="Arial" w:hAnsi="Arial"/>
        </w:rPr>
        <w:t xml:space="preserve"> or call us on 191 275 5000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0/2/2020</w:t>
      </w:r>
    </w:p>
    <w:p>
      <w:pPr>
        <w:pStyle w:val="Normal"/>
        <w:spacing w:before="120" w:after="0"/>
        <w:ind w:left="-12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-1259" w:hanging="0"/>
        <w:rPr>
          <w:rFonts w:ascii="Arial" w:hAnsi="Arial" w:cs="Arial"/>
          <w:lang w:val="en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68"/>
          <w:szCs w:val="68"/>
        </w:rPr>
      </w:pPr>
      <w:r>
        <w:rPr>
          <w:rFonts w:cs="Arial" w:ascii="Arial" w:hAnsi="Arial"/>
          <w:b/>
          <w:color w:val="49176D"/>
          <w:sz w:val="68"/>
          <w:szCs w:val="68"/>
        </w:rPr>
        <w:t>i2 – Byker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ice per month includes the following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Utilities – Water, Gas, Electr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cur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ar Parki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40"/>
          <w:szCs w:val="40"/>
        </w:rPr>
        <w:t>24 hours acces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40"/>
          <w:szCs w:val="40"/>
        </w:rPr>
        <w:t>Small paint spray boot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40"/>
          <w:szCs w:val="40"/>
        </w:rPr>
        <w:t>Loading acc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sabled access (office hours Monday to Friday)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B: These charges are reviewed annually</w:t>
      </w:r>
    </w:p>
    <w:p>
      <w:pPr>
        <w:pStyle w:val="Normal"/>
        <w:spacing w:before="12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perty@newcastle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13:00Z</dcterms:created>
  <dc:creator>Hepworth, David</dc:creator>
  <dc:description/>
  <cp:keywords/>
  <dc:language>en-US</dc:language>
  <cp:lastModifiedBy>Hepworth, David</cp:lastModifiedBy>
  <cp:lastPrinted>2017-03-30T10:46:00Z</cp:lastPrinted>
  <dcterms:modified xsi:type="dcterms:W3CDTF">2020-02-26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0399620824BB4A94EEE399BB66E49C</vt:lpwstr>
  </property>
</Properties>
</file>